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isure Suit Larry I - Sierra Game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Hard Disk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Rename your copies of all game disks to remov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of" from the disk name.  If the words `copy of' are no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names of ALL the copies, the system will continu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disk, and will not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Hard Disk Installation options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all - will copy the contents of all game disk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oose Complete Install if you want to insta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Install - will copy only the contents of the STARTUP DISK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ard disk.  As you play the game,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other games disks as necessary.  The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commend Small Install if you do not hav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mount of storage space available on your hard di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Your Sierr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ot your system with Workbench, and insert the START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-click on the disk icon, then double-click o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ollow the on-screen prompt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r hard drive is not device DH0:, be sur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destination directory to the correct device. For instan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3000, the default destination directory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ket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have two disk drives to play from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Insert the Dual Floppy Play Disk (Disk 0) into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urn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Insert Game Disk 1 into Df1:. You will be prompted to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Load Workbench and double-click on your hard dis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Double-click on the SIERRA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ouble-click on the Sierra Gam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ouble-click on the Sierra Gam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 Withou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oot your system with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When the Workbench disk appears on-screen, insert th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OPPY PLAY DISK (Disk 0) in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nsert Game Disk 1 in Df1:. You will be prompt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ition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ual Floppy Play Disk (Disk 0) must remain in D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for experienced Amiga users: This game will search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ame information.  If you have more than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/or a RAM disk, you may load additional game disks in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Your Sierr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the icon bar, move the cursor to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o position the on-screen cursor, move the mo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position.  To move your character,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nd click the mouse button.  To execute a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 button (multi-button mouse users,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utton).  For more detailed mouse instructions s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Butto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-CLICK] to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-CLICK] to toggle between WALK and the la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-Butto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Click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Click =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-CLICK] to toggle between WALK and last activ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Button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-Click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-Click = Toggle between WALK and last activ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Click =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Keyboard to Play Your Sierr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onscreen cursor or move your gam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keyboard, press a direction key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, or CURSOR KEYS.  To stop your character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ion key again.  To execute a comman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 = UP    [2] = DOWN     [6] = LEFT     [4] =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] = Open ic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] = Toggle between WALK and last cursor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= Cycle through available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=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onscreen cursor using a joystick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 in the desired direction.  To execute a command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 button.  For more detailed joystick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ith the exception of mouse-only items, all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beyond this point are for keyboard. 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commands may also be used.  Please refer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above for mouse and joystick equivalents to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cons and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 is an icon bar contain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at can be selected to execute the command,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pen the icon bar, press [ESC] or move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ay to the top of yo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cons will have a menu of choices.  Use the [TAB]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etween choices within an ic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K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WALK when you want to move your character from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onscreen.  A walking character will move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the screen, avoiding obstacles in its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n Keyboard and Joystick mod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haracter's destination will be as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the edge of the screen in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ovement, and will walk of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not stop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LOOK when you want to have your character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EL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SMELL when you want to have your character sm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T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aste when you want to have your character 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CTION when you want your character to manipul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K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ALK when you want to initiate a conversatio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con shows the last inventory item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TEM when you want to see or use this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hoose the SYSTEM icon, several op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; SAVE, RESTORE, QUIT, PLAY, VOLUME,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.  Choose SAVE when you want to save you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.  Choose RESTORE to restore a previously saved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ESTART to begin the gam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QUIT to stop playing and return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is CURSOR Descriptions.  (MOUSE ON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L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walking figur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n "ey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EL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nos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ST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tongue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L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talking head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ON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ll look like a "hand" when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more detail explan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lever adjusts the speed of your character's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movement.  Move lever up for faster, and leve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l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LUME lever adjusts the sound volume of the game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lever up for louder, and down for softer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peaker move lever up to toggle the sound 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oggle the soun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 lever adjusts the amount of non-ess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n the game; if your computer system is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oo slowly, you may want to adjust the game det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non-essential animation.  Move lever up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, and down for less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icon is for help on learning the func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in the icon bar.  When in mouse mode the curs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into a question mark(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NVENTORY when you want to see and sel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you are currently carrying.  Withi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 several options:  ?, LOOK, ACTION, and OK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and click on any menu icon to learn the fun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Choose LOOK and click on any inventory item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at item.  Choose ACTION and use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o use an inventory item to take action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item (Example:  putting jewels into a pouch)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n item for use, click on the ARROW icon, the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ired inventory item.  (See INVENTORY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, below.)  Choose OK to leave the Inventory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OBJECT Cur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item in your inventory has a special OBJEC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it.  Each of these cursors look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t represents.  OBJECT cursors can be use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ctions with your inventory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OBJECT cursor in the game, follow the step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From the game, choose the INVENTORY ic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on bar, or press the [TAB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Move the arrow cursor to the inventory ite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, and press [ENTER].  The curso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look like the item you hav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Choose the OK icon.  You will exit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entory screen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Move the OBJECT cursor to the place on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ant to use the inventory item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pause your game, select the SYSTEM ic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bar.  The game will pause until you select P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ORTANT!!  If you're playing from disket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have a separate formatted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y before you can save a game.  Sinc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can only hold a limited number of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recommend that you have more than on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ted, in order to assure adequat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ave game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for errors in judgement and creative explorati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you frequently save your game in prog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save several different games from different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lay.  You will always want to save your ga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ing potentially dangerous situations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ave your game after you have made significant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ame your saved games using standard English phr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are standing on a beach, you might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ame 'standing on beach', or simply 'beac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DISKETTE DRIV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SAVE.  The Save Gam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Select CHANGE DIRECTORY.  Press [CTRL-C] to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 line, and typ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elect OK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ype the description of your saved gam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to save the game.  When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, you will be prompted to re-inser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DISKETTE DRIV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SAVE.  The Save Gam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You will be prompted to insert your Sav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 into your primary drive (example: a: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ing your [TAB] key, select CHANGE DIRECTORY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Press [CTRL-C] to clear the command line,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your secondary drive (example: b: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name of the directory* you wish to sav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Insert a blank formatted diskette in your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Select OK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ype the description of your saved gam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to sav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If you choose to save games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, we suggest that you create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 game directories or folders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.  See your computer's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SAVE.  The Save Game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If you wish to save the game to a directory*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the one you are currently playing 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DIRECTORY*.  Press [CTRL-C]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line, and type the drive and name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Select OK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ype the description of your saved game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ENTER] to save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Choose the SYSTEM icon (slide lever) from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, then select RESTORE.  You will be pro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 the game you wish to restore.  (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system, select CHANGE DIRECTORY.  Press [CTR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] to clear the command line, and type a:.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K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Highlight the desired game and select RE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If the game you wish to restore is in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select CHANGE DIRECTORY, the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 of the directory* you wish to restor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he term 'directory' refers to directories, draw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T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playing, choose the SYSTEM icon from the ic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lide lever) and select QU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ING YOU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tart you game at any time during play,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con (slide lever) from the icon bar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ndows will appear at various time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read the message, press [ENTER]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nd resume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Some message windows are program contro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nnot be cleared by pressing [ENTER]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 will clea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everywhere.  Thoroughly explore your surroundings. 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nd drawers.  Look closely at all objec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or you may miss importa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 each area of the game very carefully, and DRAW A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progress through the game.  Make a note of ea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isit, and include information about objects fou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ngerous areas nearby.  If you miss an area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an important c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objects you think you will need.  You can se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ems on hand by choosing INVENTORY icon at any ti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[TAB]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tems you have picked up to solve probl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Different approaches to a puzzle may bring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, and remain alert at all times -- disast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in the most unlikely plac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YOUR GAME OFTEN, especially when you are about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new or potentially dangerous.  This way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 should happen, you won't have to start all over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.  Save games at different point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be able to return to a desired point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, this will enable you to travel back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nd do things differently if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GET DISCOURAGED.  If you come to an obstacle tha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mountable, don't despair.  Spend some time exp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rea, and come back later.  Every problem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t least one solution, and some have more tha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solving a problem one way will make it ha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next, and sometimes it will make it easi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stuck, you might try backtracking to an earlier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then choosing a different path.  If all else fai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write to us for hints.  You can also buy the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HINT BOOK from the dealer who sold you the gam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t directly from Sierra On-Line by calling (800) 326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65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ALONG SOME HELP.  You may find it helpful (and fu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game with a friend.  Two (or more) heads are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one at interpreting clues and solving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H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hint while playing a Sierra game,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d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f you have a modem, you can talk to the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lletin Board through the following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209) 683-44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settings are 3000, 1200, or 2400 Baud; 8 Dat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 Parity; 1 Stop Bit.  Our sysop will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Many other bulletin boards also provide h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of our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  Compuserve:  Go into the Gamers Forum (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AMERS) or write E-Mail to 76004, 214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.  Prodigy:  Write E-Mail to 'HTWS90E', or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C Club and enter the adventure games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Jump: PC CLUB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.  PCLink:  Select PCLink Plus, enter Publish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nnection, select Publishers Forum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erra On-Line.  E-Mail may b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 ID 'SierraOnLi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 AppleLink:  Select the KEYWORD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Goto' menu, and type:  Sierra.  E-Mai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be written to the User ID 'Sierras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.  GEnie:  From the main menu select 10 (Gam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n select 1 (Games Round Table).  Selec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Games Bulletin Board), and type set 22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'?' prompt.  This will take you into the Si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-Lin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on these BBS lines, you can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mpuserve   (800) 848-8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digy      (800) 822-6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CLink       (800) 458-8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ppleLink    (800) 227-63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Enie        (800) 638-96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he magazine Questbuster's Journal is a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of many game hints.  For a subscri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ay Adams, P.O.Box 5845, Tucson, AZ 85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Your local software dealer may carry our hint 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may be willing to order them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If you are unable to obtain a hint book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, you can order one directly from u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800) 326-6654 to place your order with a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sterCard or American Express card, or wri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ierra On-Lin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rder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.O.Box 4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arsegold, CA 93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Call our automated hint line at (900) 370-K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a hint.  NOTE:  California residen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l (900) 370-51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IS AVAILABLE 24 HOURS A DAY.  THE CHARG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 CENTS FOR THE FIRST MINUTE AND 50 CENT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MINUTE.  IF YOU ARE UNDER 18 YEARS OF 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 PARENT'S PERMISSION TO CALL.  THE CONTENT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RE SOLELY THE RESPONSIBILITY OF SIERRA ON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WILL NOT BE GIVEN ON OTHER SIERRA TELEPHONE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Write a letter to the Sierra Hint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Box 485, Coarsegold, CA 936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DIS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HELP (MS DO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game colors seem dull or washed out, please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ing you monitor's brightness, and contra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e program disks are faul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ceive any of the following messages whil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g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C ERROR: This message means you have a bad disk.  It st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yclic Redundancy Check, a way to check for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RROR READING DRIVE A: This message means you have a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DISK #_: (When you have inserted that disk) mea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eed to create a boot disk.  See BOOT DISK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HUNK: This message means you may be running RA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programs such as Windows, Sidekick, and DOS sh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programs that remain resident in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even when you are not using them.  Boo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a BOOT DISK will solve this problem.  See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NSTRUCTION,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NOT FOUND READING DRIVE A: While reading any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isk means you have a bad disk.  See REPLACING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loading the game, you see only a blank 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made incorrect graphic or sound support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stall procedure.  Rerun the install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loading the game, you see only a blank scre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poin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one of the newer SoundBlaster cards without 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s installed, and you may have selected Game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uring the Install procedure.  Reinstall,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Lib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TTEMPT ANY OF THESE SOLUTION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PERSISTS, CALL SIERR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(209) 683-8989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 your computer system with a Boot Disk before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game will keep any TSR (Terminate-and-Stay-Resid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being loaded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THE FORMAT COMMAND MUST BE USED WITH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VOID ERASING ALL STORED INFORMATION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RD DISK.  PLEASE FOLLOW INSTRUCTIONS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FROM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a blank disk in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t the C: prompt, type: format a:/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 If your A: drive is a 5.25"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nsity drive, using a low density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: format a:/s/t:40/n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r A: drive is a 3.5"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rive, using a low density disk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mat a:/s/t:80/n: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Follow the DOS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ING FROM A DISKETT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you original DOS system disk in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t the A: prompt, type format a:/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When prompted, insert a blank disk into Drive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llow the DOS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WILL NEED TO CREATE A CONFIG.SYS FILE FOR YOUR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Insert your formatted blank disk into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Type: a: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 Type: copy con config.sy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Type: files=20 [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Press the [F6] key, then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should see the message: 1 File(s) cop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DOS VERSION 4.00 OR VERSION 4.01,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BELOW TO CREATE AN AUTOEXEC.BAT FILE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VERSION OF DOS, GO TO MOUSE DRIVERS,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 AUTOEXEC.BAT FILE FOR MS-DOS 4.0 AND 4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Type: a: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e: copy con autoexec.bat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ype: set comspec=c:\command.com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Press the [F6] key, then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 IF YOUR HARD DISK DOS PARTITION IS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32 MEGABYTES, YOU MUST LOAD THE FILE SHAR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TO YOUR BOOT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SHAR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Insert your Boot Disk into Driv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ype: c: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Type: cd\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ype: copy c:\share.exe a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he message FILE NOT FOUND, type: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\share.exe a: [ENTER].  If this file is st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, call Sierra Technical Support at (209) 683-8989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ll be using a mouse to play your Sierra gam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copy your mouse driver onto your Boot Disk. 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se manual for information on how to inst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driver, or call Sierra Technical Support (209) 683-8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CREATED A BOOT DISK, YOU MUST REBOO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TH THE DISK.  LEAVING THE BOOT DISK IN DRIVE A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CTRL]-[ALT]-[DEL] AT THE SAME TIME. 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REBOOT, WITH A: AS THE DEFAULT DRIVE. 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TO CHANGE BACK TO YOUR HARD DISK. 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MANUAL TO START THE GAME, AND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TI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created a Boot Disk and booted your sys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fore playing you Sierra game, and your problem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, something else is wrong.  Call Sierr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t (209) 683-8989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s for Leisure Suit Larry I (32 Color Enhanc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ST WAGES After Dark Visito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Beautiful Lost W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can ante up and part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find just the right kind of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're here to gamble or gambo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be a little dazzled when you first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we've got a suggestion or two for sta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ure here in Glitzy Gu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dventure-type studs may not need this little walking t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read any further if you prefer to sco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your tour in front of Lefty's, one of our classier dr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.  CLICK the Eye icon on the sidewalk to Look at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your attention to the sign on the pole... you'll wan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, too.  That taxi sign is your key to transportation in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!  Look at the front of the bar, the window, and the stree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Hand icon on the doormat.  Now let's head on into Lefty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Hand on the front door.  The joint is hopping, as us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Eye icon on everything: the customers, the bartend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, the painting, and the fan.  CLICK the Hand on the empty bar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 down.  CLICK the Talk icon on any of the customer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got to say.  Next, Talk to the bartender.  Here's where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son, but for now, go for some of Lefty's famous well-whis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carefully carrying your drink, let's take a look in that myster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ack room.  CLICK the Walk icon on the doorway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room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look at... a table, some barrels piled up in back, and a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wall.  Look on the table to see what's lying there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on the rose to pick it up.  You never know when you'll mee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you'll want to impress!  Talk to the drunk lying on the floor. 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drink, does he?  Demonstrate your generosity by giving hi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.  To do that, open up the Inventory window and CLICK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small glass of whiskey to highlight it. 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a Whiskey Glass.  CLICK the whiskey glass on the drunk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him.  In return, he'll give you his most prized possession!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y clicking on the Controls icon and pressing the Sa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something like, "In Lefty's Back Ro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're ready to start exploring Lost Wages on your own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o find and do in Lefty's and all over the 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head out to other nightspots, just walk outside,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k icon on your head.  Be sure to talk to the cabby, he kn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!  You may need to try things More Than Once to achie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hey... enjoy the c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lamino Ranch Broch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ll dudes! Come one, come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even a tenderfoot can lick every mare on the spr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scenic Lost Wages just 5 miles from the Humongous Te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miles from the pouting Bodacious Tetons, and just down the ro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Yet-Pert-T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ng little doggie! At the Palamino Ranch, you kin practic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 ranchin' skills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pin' f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eback rid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w po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very Tuesday, enter our Canyon Yodelin'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in'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joy real down-home campfire cookin'.  For lunch, cornb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i (and hey, blame it on the cows... that's what we do!)  For d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 tacos and hot buns.  And if you like jugs o' Moonshine, our cowg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f the smoothest you've ever set yer lip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wimmenfolk, we'll akshully show ya how to make some re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!  Just imagine pulling your own taffy under the stars, shuc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 in the barn, churning butter and packin' fudge in yor very own cr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pleasin' yer greenhorn in no time f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hether it's a day of horseplay or a Bronco-bustin' week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e up your saddlebag and give us a call at 1-800-ZIP-DOWN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up with your own filly, bed roll and chaps.  Before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ppie-ay-yay," we'll have you back in the sadd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Bar-Mitzvahs, Bachelor Parties, Conventions and CEO B-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rly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 extra; no spu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i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a's Bad Caverns (see the drippin' turgid stalagm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zing paint pots.  Openings available year 'rou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aning Glory Acres (where the pussywillow bloo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Faceful (Imagine... an eruption every 35 minutes!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bett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to the Palamino Ranch is easier'n pickin off a saddlesore.  J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n down the Tooney Valley Highway and turn off at Venus's Mound 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ires and RV Waste Sump.  Take Exit 69 and be sure to pull o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the sign of the Giant Palamino.  We'll keep a light on for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ost Wages Mystery Hole Broch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trip to Lost W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Thrill of a lifetime!  Plumb the depths of the Fabul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st Wages Mystery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over 5,000,000 servic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led in the bush just shooting distance from warm, inviting Beaver C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zarre yet strangely satisfying MYSTERY HOLE beck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nge headfirst into the soothing Backdoor Bas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into the wonderful Mossy Furrow at the end of Skidmark Tr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nd 5 minutes in the disorienting Tumbling Tunnel... when you ge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wear to your friends it took you an hour-and-a-ha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objects swell to 5 TIMES THEIR ORIGINAL size... Then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ly, wither back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ever seen anything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the Mystery Hole come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's quit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Investigators have studied the Mystery Hole and left scr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 Scientists have probed the Mystery Hole with thei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erged shaking their h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e know is that everybody who explores the Mystery Hole's secret cr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come again and again an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SE WHOM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N. K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Lick City, Utah  8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desk of Mr. Muhwe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LAF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I'm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understand why you haven't responded to the Fabulous off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mad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, LAWRENCE.  Men have it rough in today's world.  W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Women's Liberation" movement, it's getting harder and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uitable mate.  Even for fabulouso, studly, sensitive guy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LAW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want you to know that WE appreciate your finer qualities. 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full flower of your manhood...a young, active 40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ely out of your teens!).  We know that you've got a solid,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s a TRAVELING SOFTWARE SALESMAN and make more than $ N/A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sided in one of America's finer neighborhoods, ANYTOWN, for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..long enough to have established a reputation as a ADEQUAT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Wouldn't any woman leap at the chance to throw herself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pping, muscular 65"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tell you why.  They Would!  But it's so hard to Meet the kind of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er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why we know you'll Jump at the chance to be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-in-a-lifetime opportunity...an opportunity to have your fac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statistics included in what's sure to be this year's most sought-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: WHOSE WHOM IN SINGLE MEN IN THE SOUTHWESTERN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women all over the country will be receiving this volu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N UNITED STATE"S most eligible bachelors.  And not just any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.  The kind of women we know you like, wom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HANDFULS you've told us you so love to look at...to touch...to nuzz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ttractive, available women with ANY LENGTH legs, beautiful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and YES derri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ste another minute, LAWRENCE!  Fill out the form at the bot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include your check or money order (or just use your NO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).  And you'll be on your way to a lifetime of bab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thusias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olph Muhw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ice President, Direct Male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id R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